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QIC-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QIC-BAT is VERY EASY.  Simply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us indicating that you wish to register QIC-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ship the product immediately along with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20.00 plus $3.00 for shipping and hand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o prepay then print and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file and mail it to u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unique method of marketing and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ciple of trust.  If we trusted you to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uy" why should we stop trusting you once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ision to buy.  We do trust you and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sy as possible for you to register.  Please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303-667-4566          Dougl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PCUG BBS 303-484-0564      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atest registered DOS version of QIC-BAT for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atest registered WINDOWS version of QIC-BAT for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rinted, bound manual for both versions of QIC-BAT for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notification of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products include........QIC-BAT for Centr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QIC-BAT for I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orm to register QIC-BAT or simply call 1-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will ship and b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___________________________ CITY/TOW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PROV: _____________ ZIP/CODE: _________ COUNTRY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_________________________ 5.25" (360K) __ 3.5" (720K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      Description                         price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============================================  =====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Registered DOS version of QIC-BAT for CMS     $20.00    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Shipping and Handling for first copy            3.00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Shipping and Handling for each over quantity 1  1.50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==========&gt;      $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glas East, 3431 Florida Dr., 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3-667-45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